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PAMOKŲ  TVARKARAŠTI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48"/>
      </w:tblGrid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IRMADIENIS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NTRADIENI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TIKYB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IOLOGIJ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BIOLOGIJ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ŪNO KULTŪ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LENKŲ K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ATEMATI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USŲ K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EOGRAFIJA (6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MATEMATIK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LIETUVIŲ K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LENK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ATEMATI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RUSŲ    5/6/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LIETUVIŲ K.</w:t>
            </w:r>
          </w:p>
        </w:tc>
      </w:tr>
      <w:tr>
        <w:trPr>
          <w:trHeight w:val="34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4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435" w:leader="none"/>
              </w:tabs>
              <w:ind w:left="2007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TEMATIK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ŪNO KULTŪ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LENKŲ K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IOLOGIJ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NKŲ K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GEOGRAFIJ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FIZIK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TECHNOLOGIJOS (7), CHEMIJA (8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IKYB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NGLŲ K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USŲ K. (8), BIOLOGIJA (7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ISTORIJ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HEMIJA (8), RUSŲ K. (7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MATEMATI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EMIJ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IZI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USŲ K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GEOGRAFIJ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IKYB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FIZI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IOLOGIJ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ŪNO KULTŪ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LENKŲ K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HEMIJ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ATEMATIK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NGLŲ K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ISTORIJ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IOLOGIJA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USŲ K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EOGRAFIJ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ATEMATIK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FIZI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HEMIJ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ŪNO KULTŪ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LENKŲ K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FIZI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IOLOGIJ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MATEMATI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IKYB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HEMIJ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ATEMATIK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NGLŲ K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MOKŲ  TVARKARAŠTI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363"/>
      </w:tblGrid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REČIADIENI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KETVIRTADIENI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ENKŲ K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FORMACINĖS TECHNOLOGIJO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AILĖ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NGLŲ K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NGLŲ K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ECHNOLOGIJO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LIETUVIŲ K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ISTORIJA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STORIJ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TECHNOLOGIJO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NGLŲ  K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MUZIKA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GEOGRAFIJA(6)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435" w:leader="none"/>
              </w:tabs>
              <w:ind w:left="1542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GLŲ K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ENKŲ K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STORIJ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ENKŲ K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NKŲ K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LIETUVIŲ K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ECHNOLOGIJO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LIETUVIŲ K.</w:t>
            </w:r>
          </w:p>
        </w:tc>
      </w:tr>
      <w:tr>
        <w:trPr>
          <w:trHeight w:val="32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LIETUVIŲ K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MUZIKA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LIETUVIŲ K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GEOGRAFIJA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INFORMACINĖS TECHNOLOG (7)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ETUVIŲ K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USŲ K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NGLŲ K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TECHNOLOGIJO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NKŲ K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NGLŲ K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LENKŲ K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EKONOMIKA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LIETUVIŲ K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GEOGRAFIJA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AILĖ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INFORMACINĖS  TECHNOLOGIJO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ISTORIJ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LIETUVIŲ K.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ILIETINIAI PAGRINDAI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GLŲ K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STORIJ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ETUVIŲ K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AILĖ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LIETUVIŲ K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NGLŲ K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TECHNOLOGIJO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LENKŲ K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INFORMACINES  TECHNOLOGIJO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LIETUVIŲ K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ISTORIJA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LIETUVIŲ K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MUZ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PAMOKŲ  TVARKARAŠTI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4"/>
      </w:tblGrid>
      <w:tr>
        <w:trPr>
          <w:cantSplit w:val="true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ENKTADIENI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LIETUVIŲ K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ATEMATIKA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IETUVIŲ K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ŪNO KULTŪRA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NKŲ K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ATEMATIKA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ŪNO KULTŪ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NGLŲ K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LENKŲ K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AILĖ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ATEMAT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LIETUVIŲ K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FIZIKA (8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435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9                                                     10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ŪNO KULTŪ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ENKŲ K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ATEMAT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ENKŲ K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IETUVIŲ K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ŪNO KULTŪRA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ATEMAT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LIETUVIŲ K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UZ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MATEMATIKA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LENKŲ K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SAUGA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MOKŲ TVARKARAŠTIS 2-4 K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03"/>
        <w:gridCol w:w="7"/>
        <w:gridCol w:w="2296"/>
        <w:gridCol w:w="2324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ADIEN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DIEN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ČIADIEN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TVIRTADIEN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4 k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 kl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 kl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 kl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TEMAT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TEMATIK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TEMATIK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TEMATIK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IKY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SAULI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ANGLŲ K. K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ENKŲ K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NKŲ 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NKŲ K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 LIETUVIŲ K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ANGLŲ K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LENKŲ 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>LIETUVIŲ K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22"/>
                <w:szCs w:val="22"/>
              </w:rPr>
              <w:t>. LENKŲ K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IETUVIŲ K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2"/>
                <w:szCs w:val="22"/>
              </w:rPr>
              <w:t xml:space="preserve"> MUZ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2"/>
                <w:szCs w:val="22"/>
              </w:rPr>
              <w:t>LIETUVIŲ K.(4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AIL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PASAULI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ŪNO KUL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ŪNO KULT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AILĖ</w:t>
            </w:r>
          </w:p>
        </w:tc>
      </w:tr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KTADIEN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NKŲ 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ENKŲ 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IETUVIŲ 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>MUZ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ŪNO KUL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 w:val="22"/>
                <w:szCs w:val="22"/>
              </w:rPr>
              <w:t>MATEMATIKA(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MOKŲ TVARKARAŠTIS 5-10 K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3"/>
        <w:gridCol w:w="2302"/>
        <w:gridCol w:w="2301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MADIEN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6 kl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 kl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k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kl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NKŲ K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TEMATI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EMIJ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USŲ K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IOLOGIJ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ENKŲ K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USŲ  K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ATEMATIKA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NKŲ K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IKY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ATEMATI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HEMIJA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USŲ K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FIZI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IOLOGIJ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EOGRAFIJA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2"/>
                <w:szCs w:val="22"/>
              </w:rPr>
              <w:t xml:space="preserve"> MATEMATI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GEOGR(7) CHEMIJA(8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 w:val="22"/>
                <w:szCs w:val="22"/>
              </w:rPr>
              <w:t>LENKŲ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IKYB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RUSŲ K.(8),  BIOLOG(7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EOGRAFIJ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FIZIKA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GEOGRAFIJA  (6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z w:val="16"/>
                <w:szCs w:val="16"/>
              </w:rPr>
              <w:t>GEOGR.(8),  RUSŲ K. (7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IZI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TIKYBA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RADIEN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ETUVIŲ K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18"/>
                <w:szCs w:val="18"/>
              </w:rPr>
              <w:t>TECHN(7)CHEMIJA(8</w:t>
            </w:r>
            <w:r>
              <w:rPr/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ATEMATI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GLŲ K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IETUVIŲ K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IOLOGIJ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NGLŲ K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IZIKA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ANGLŲ K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IOLOGIJ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ŪNO KULT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IOLOGIJ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STORIJ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ŪNO KULT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ATEMATIKA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ŪNO KUL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STORIJ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HEMIJ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ATEMATIKA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ATEMATI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ŪNO KUL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STORIJ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HEMIA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DAIL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ATEMATI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STORIJ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BIOLOGIJA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ČIADIEN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GLŲ K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ETUVIŲ K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ETUVIŲ K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NKŲ K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ENKŲ K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AIL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IETUVIŲ K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IETUVIŲ K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ŽMOGAUS SAUG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NKŲ K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NGLŲ K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STORIJA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22"/>
                <w:szCs w:val="22"/>
              </w:rPr>
              <w:t>. LIETUVIŲ K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22"/>
                <w:szCs w:val="22"/>
              </w:rPr>
              <w:t>. ANGLŲ K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LENKŲ K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LENKŲ K.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LENKŲ K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5. LIETUVIŲ K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LENKŲ K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NGLŲ K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NGLŲ K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LENKŲ K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AIL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ILIET. PAGR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ISTORIJ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TECHNOLOGIJ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LIETUVIŲ K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VIRTADIEN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F. TECHN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ETUVIŲ K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USŲ K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GLŲ K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NGLŲ K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IETUVIŲ K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FORM. TECHN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AILĖ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LIETUVIŲ K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KŪNO KUL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LENKŲ K.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F. TECHN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ŪNO KUL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NGLŲ K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EKONOMI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ISTORIJA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ISTORIJ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ŽM. SAU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2"/>
                <w:szCs w:val="22"/>
              </w:rPr>
              <w:t xml:space="preserve"> GEOGRAFIJ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 w:val="22"/>
                <w:szCs w:val="22"/>
              </w:rPr>
              <w:t>LIETUVIŲ K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GEOGRAFIJA (6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INF.TECHN.(7) GEOGR(8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ŪNO KULT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LIETUVIŲ K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GEOGRAFIJA(7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LENKŲ K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KŪNO KULT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KTADIEN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ECHNOLOG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TEMATI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GLŲ K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UZIKA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ATEMATI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IETUVIŲ K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IETUVIŲ 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ENKŲ K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ECHNOLOG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NKŲ K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ŽM. SAUGA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>MUZI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>LENKŲ 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FIZI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IETUVIŲ K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LENKŲ K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UZI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LIETUVIŲ K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ATEMATIKA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LIETUVIŲ K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ATEMATI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UZI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ECHNOLOG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IZIKA (8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TECHNOLOG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03:00Z</dcterms:created>
  <dc:creator>-</dc:creator>
  <dc:description/>
  <cp:keywords/>
  <dc:language>en-US</dc:language>
  <cp:lastModifiedBy>Office</cp:lastModifiedBy>
  <cp:lastPrinted>2016-09-30T10:26:00Z</cp:lastPrinted>
  <dcterms:modified xsi:type="dcterms:W3CDTF">2016-09-30T07:43:00Z</dcterms:modified>
  <cp:revision>192</cp:revision>
  <dc:subject/>
  <dc:title>PAMOKŲ  TVARKARAŠTIS</dc:title>
</cp:coreProperties>
</file>